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right="-257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52755</wp:posOffset>
            </wp:positionV>
            <wp:extent cx="657860" cy="800100"/>
            <wp:effectExtent l="0" t="0" r="0" b="0"/>
            <wp:wrapTight wrapText="bothSides">
              <wp:wrapPolygon edited="0">
                <wp:start x="-18" y="0"/>
                <wp:lineTo x="-18" y="21082"/>
                <wp:lineTo x="21264" y="21082"/>
                <wp:lineTo x="21264" y="0"/>
                <wp:lineTo x="-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  <w:t>от 04.09.2013                                                                                                      № 219</w:t>
      </w:r>
    </w:p>
    <w:p>
      <w:pPr>
        <w:pStyle w:val="Normal"/>
        <w:ind w:right="-2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ind w:right="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  <w:t xml:space="preserve">О ежегодном конкурсе </w:t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  <w:t xml:space="preserve">на присуждение звания </w:t>
      </w:r>
    </w:p>
    <w:p>
      <w:pPr>
        <w:pStyle w:val="Normal"/>
        <w:ind w:right="26" w:hanging="0"/>
        <w:rPr/>
      </w:pPr>
      <w:r>
        <w:rPr>
          <w:sz w:val="28"/>
          <w:szCs w:val="28"/>
        </w:rPr>
        <w:t>«Предприниматель года</w:t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  <w:t>Ханты-Мансийского района»</w:t>
      </w:r>
    </w:p>
    <w:p>
      <w:pPr>
        <w:pStyle w:val="Normal"/>
        <w:ind w:right="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ind w:right="26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рамках реализации долгосрочной целевой программы «Развитие малого и среднего предпринимательства на территории Ханты-Мансийского района на 2011 – 2013 годы», утвержденной постановлением администрации Ханты-Мансийского района от 14 октября 2010 года № 162 (с изменениями               на 11 июня 2013 года), в целях содействия развитию малого и среднего предпринимательства на территории Ханты-Мансийского района, утверждения социальной значимости и важности предпринимателя для общественно-экономических отношений, обобщения опыта предпринимательской деятельности: 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ежегодный конкурс на присуждение звания «Предприниматель года Ханты-Мансийского района».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ежегодном конкурсе на присуждение звания «Предприниматель года Ханты-Мансийского района» согласно     приложению 1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 Состав конкурсной комиссии на присуждение звания «Предприниматель года Ханты-Мансийского района» (далее – комиссия)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экономической политики администрации Ханты-Мансийского района (Дубовая А.Г.) обеспечить проведение ежегодного конкурса на присуждение звания «Предприниматель года Ханты-Мансийского района».</w:t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менить распоряжение администрации Ханты-Мансийского района от 24 июля 2012 года № 815-р «Об организации и проведении районного конкурса «Предприниматель года Ханты-Мансийского района».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>
          <w:sz w:val="28"/>
          <w:szCs w:val="28"/>
        </w:rPr>
        <w:tab/>
        <w:t>5.  Опубликовать    настоящее    постановление   в   газете    «Наш район» и разместить на официальном сайте администрации Ханты-Мансийского района.</w:t>
      </w:r>
    </w:p>
    <w:p>
      <w:pPr>
        <w:pStyle w:val="Normal"/>
        <w:spacing w:before="0" w:after="0"/>
        <w:ind w:right="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постановления возложить на первого заместителя главы администрации Ханты-Мансийского района.</w:t>
      </w:r>
    </w:p>
    <w:p>
      <w:pPr>
        <w:pStyle w:val="Normal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6" w:hanging="0"/>
        <w:rPr/>
      </w:pPr>
      <w:r>
        <w:rPr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9.2013  № 219</w:t>
      </w:r>
    </w:p>
    <w:p>
      <w:pPr>
        <w:pStyle w:val="Normal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м конкурсе на присуждение звания</w:t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приниматель года Ханты-Мансийского района»</w:t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ind w:left="360" w:right="26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26" w:firstLine="709"/>
        <w:jc w:val="both"/>
        <w:rPr/>
      </w:pPr>
      <w:r>
        <w:rPr>
          <w:sz w:val="28"/>
          <w:szCs w:val="28"/>
        </w:rPr>
        <w:t>Положение о ежегодном конкурсе на присуждение звания «Предприниматель года Ханты-Мансийского района» (далее – Положение) определяет цели и задачи, порядок его проведения и подведения итогов, церемонию награждения победителя конкурса на присуждение звания «Предприниматель года Ханты-Мансийского района» (далее – конкурс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26" w:firstLine="709"/>
        <w:jc w:val="both"/>
        <w:rPr/>
      </w:pPr>
      <w:r>
        <w:rPr>
          <w:sz w:val="28"/>
          <w:szCs w:val="28"/>
        </w:rPr>
        <w:t>Организацию и проведение конкурса осуществляет комитет                     экономической политики администрации Ханты-Мансийского района (далее – Комитет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26" w:firstLine="709"/>
        <w:jc w:val="both"/>
        <w:rPr/>
      </w:pPr>
      <w:r>
        <w:rPr>
          <w:sz w:val="28"/>
          <w:szCs w:val="28"/>
        </w:rPr>
        <w:t>Целью проведения конкурса является пропаганда достижений                      и привлечение внимания общественности к достижениям и роли малого                      и среднего предпринимательства в повышении социально-экономического уровня сельских поселений района, выявление и поощрение лучших предпринимателей, наиболее активно развивающих свой бизнес на территории Ханты-Мансий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конкурса является формирование благоприятного общественного мнения о субъектах малого и среднего предпринимательства, осуществляющих свою деятельность на территории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юридические лица                                и индивидуальные предприниматели, которые согласно Федеральному закону от 24 июля 2007 года № 209-ФЗ относятся к субъектам малого и среднего предпринимательства и имеют право на получение поддержки, зарегистрированы и осуществляют предпринимательскую деятельность                      на территории Ханты-Мансий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определяются победители, которым присваивается звание «Предприниматель года Ханты-Мансийского район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26" w:firstLine="709"/>
        <w:jc w:val="both"/>
        <w:rPr/>
      </w:pPr>
      <w:r>
        <w:rPr>
          <w:sz w:val="28"/>
          <w:szCs w:val="28"/>
        </w:rPr>
        <w:t>Конкурс организуется и проводится в период действия долгосрочной целевой программы «Развитие малого и среднего предпринимательства на территории Ханты-Мансийского района на 2011 –                 2013 годы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и спонсоры.</w:t>
      </w:r>
    </w:p>
    <w:p>
      <w:pPr>
        <w:pStyle w:val="Normal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26" w:hanging="360"/>
        <w:jc w:val="center"/>
        <w:rPr/>
      </w:pPr>
      <w:r>
        <w:rPr>
          <w:sz w:val="28"/>
          <w:szCs w:val="28"/>
        </w:rPr>
        <w:t>Организация и порядок проведения конкурса</w:t>
      </w:r>
    </w:p>
    <w:p>
      <w:pPr>
        <w:pStyle w:val="Normal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     до     начала      объявления      конкурса    Комитетом </w:t>
      </w:r>
    </w:p>
    <w:p>
      <w:pPr>
        <w:pStyle w:val="Normal"/>
        <w:tabs>
          <w:tab w:val="clear" w:pos="708"/>
          <w:tab w:val="left" w:pos="1276" w:leader="none"/>
          <w:tab w:val="left" w:pos="4118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наименования и количество номинаций Конкурс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оведении конкурса размещается Комитетом                     в газете «Наш район» и на официальном сайте администрации Ханты-Мансийского района в сети Интернет не ранее 01 июля и не позднее                 01 октября. Срок приема документов на конкурс не должен быть менее             30 дн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4118" w:leader="none"/>
        </w:tabs>
        <w:ind w:left="0"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ъявлении о проведении Конкурса указываются номинации Конкурса, срок приема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малого и среднего предпринимательства в период срока приема документов направляют в Комитет следующие документы (далее –заявка)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. Заявку на участие в конкурсе по форме согласно приложению 1                к настоящему Положению по адресу: 628002, г. Ханты-Мансийск,                         ул. Гагарина, д. 214, каб. 207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</w:t>
        <w:tab/>
        <w:t>Пояснительную записку о деятельности за текущий и предыдущий годы с отражением обязательных показателей по критериям, установленным приложением 2 к настоящему Полож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В случае наличия – материалы, подтверждающие успешность работы (отзывы, сообщения в прессе, призы, награды, дипломы).</w:t>
      </w:r>
    </w:p>
    <w:p>
      <w:pPr>
        <w:pStyle w:val="ConsPlusNormal"/>
        <w:widowControl/>
        <w:numPr>
          <w:ilvl w:val="0"/>
          <w:numId w:val="0"/>
        </w:numPr>
        <w:ind w:right="26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ведение итогов и награждение победителей конкурса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right="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рассматривает представленные заявки в соответствии                       с критериями оценки по значению балла согласно приложению 2                       к настоящему Положению по каждой номин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ценивает участников конкурса по совокупности полученных баллов и открытым голосованием принимает решение                   о победителе конкурса в каждой номин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, принятые комиссией по результатам конкурса, оформляются протоколом заседания, подписываемым членами комиссии.</w:t>
      </w:r>
    </w:p>
    <w:p>
      <w:pPr>
        <w:pStyle w:val="Style16"/>
        <w:spacing w:lineRule="auto" w:line="240" w:before="0" w:after="0"/>
        <w:ind w:right="26" w:firstLine="708"/>
        <w:contextualSpacing/>
        <w:jc w:val="both"/>
        <w:rPr/>
      </w:pPr>
      <w:r>
        <w:rPr>
          <w:sz w:val="28"/>
          <w:szCs w:val="28"/>
        </w:rPr>
        <w:t>3.4. Победители конкурса награждаются памятными дипломами                          и ценными призами в соответствии с решением Комиссии.</w:t>
      </w:r>
    </w:p>
    <w:p>
      <w:pPr>
        <w:pStyle w:val="Style16"/>
        <w:spacing w:lineRule="auto" w:line="240" w:before="0" w:after="0"/>
        <w:ind w:right="26" w:firstLine="708"/>
        <w:contextualSpacing/>
        <w:jc w:val="both"/>
        <w:rPr/>
      </w:pPr>
      <w:r>
        <w:rPr>
          <w:sz w:val="28"/>
          <w:szCs w:val="28"/>
        </w:rPr>
        <w:t>3.5. В случае участия в Конкурсе спонсоров специальные призы для участников конкурса за различные достижения в сфере малого бизнеса учреждаются и вручаются на торжественной церемонии победителей конкурса ими самостоятельно.</w:t>
      </w:r>
    </w:p>
    <w:p>
      <w:pPr>
        <w:pStyle w:val="Style16"/>
        <w:spacing w:lineRule="auto" w:line="240" w:before="0" w:after="0"/>
        <w:ind w:right="2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Награждение победителей конкурса проводится на торжественной  церемонии представителями 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7. Информация о победителе конкурса публикуется в газете «Наш район», размещается на официальном сайте администрации Ханты-Мансийского района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2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Normal"/>
        <w:numPr>
          <w:ilvl w:val="0"/>
          <w:numId w:val="0"/>
        </w:numPr>
        <w:autoSpaceDE w:val="false"/>
        <w:ind w:right="-2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ЗАЯВКА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на участие в конкурсе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Предприниматель года Ханты-Мансийского района»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ab/>
        <w:tab/>
        <w:t>(наименование организатора конкурса)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Times New Roman"/>
          <w:b/>
          <w:sz w:val="26"/>
          <w:szCs w:val="26"/>
          <w:vertAlign w:val="superscript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учив Положение о ежегодном конкурсе на присуждение звания «Предприниматель года Ханты-Мансийского района», в лице _______________________________________________________________________</w:t>
      </w:r>
    </w:p>
    <w:p>
      <w:pPr>
        <w:pStyle w:val="Normal"/>
        <w:jc w:val="center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  <w:t>(наименование   субъекта  предпринимательства , индивидуального предпринимателя)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йствующий на основании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</w:t>
      </w:r>
      <w:r>
        <w:rPr>
          <w:rFonts w:eastAsia="Calibri"/>
          <w:sz w:val="26"/>
          <w:szCs w:val="26"/>
          <w:lang w:eastAsia="en-US"/>
        </w:rPr>
        <w:t>(указывается номер свидетельства о государственной                       регистрации или устав)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ен на участие в конкурсе и прошу зарегистрировать в установленном порядке в номинации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б участнике конкурс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юридический адрес: 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чтовый адрес: 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актный телефон:  </w:t>
        <w:tab/>
        <w:t>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sz w:val="26"/>
          <w:szCs w:val="26"/>
          <w:lang w:eastAsia="en-US"/>
        </w:rPr>
        <w:t>адрес электронной почты: 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sz w:val="26"/>
          <w:szCs w:val="26"/>
          <w:lang w:eastAsia="en-US"/>
        </w:rPr>
        <w:t>дата регистрации:  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sz w:val="26"/>
          <w:szCs w:val="26"/>
          <w:lang w:eastAsia="en-US"/>
        </w:rPr>
        <w:t xml:space="preserve">вид экономической деятельности (ОКВЭД): ____________________________ 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: пояснительная записка на ___ л. в ___ эк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 w:before="0" w:after="200"/>
        <w:textAlignment w:val="baseline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____________        _________________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МП    </w:t>
      </w:r>
      <w:r>
        <w:rPr>
          <w:rFonts w:eastAsia="Calibri"/>
          <w:sz w:val="26"/>
          <w:szCs w:val="26"/>
          <w:vertAlign w:val="superscript"/>
          <w:lang w:eastAsia="en-US"/>
        </w:rPr>
        <w:t>(подпись)</w:t>
      </w:r>
      <w:r>
        <w:rPr>
          <w:rFonts w:eastAsia="Calibri"/>
          <w:sz w:val="26"/>
          <w:szCs w:val="26"/>
          <w:lang w:eastAsia="en-US"/>
        </w:rPr>
        <w:t xml:space="preserve">                </w:t>
      </w:r>
      <w:r>
        <w:rPr>
          <w:rFonts w:eastAsia="Calibri"/>
          <w:sz w:val="26"/>
          <w:szCs w:val="26"/>
          <w:vertAlign w:val="superscript"/>
          <w:lang w:eastAsia="en-US"/>
        </w:rPr>
        <w:t>(расшифровка подписи)</w:t>
      </w:r>
    </w:p>
    <w:p>
      <w:pPr>
        <w:pStyle w:val="Normal"/>
        <w:jc w:val="right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6"/>
          <w:szCs w:val="26"/>
          <w:lang w:eastAsia="en-US"/>
        </w:rPr>
        <w:t>«____»______________201__ года</w:t>
      </w:r>
    </w:p>
    <w:p>
      <w:pPr>
        <w:pStyle w:val="Normal"/>
        <w:tabs>
          <w:tab w:val="clear" w:pos="708"/>
          <w:tab w:val="left" w:pos="709" w:leader="none"/>
        </w:tabs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Normal"/>
        <w:widowControl/>
        <w:ind w:right="-257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конкурса на присуждение звания 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приниматель года Ханты-Мансийского района»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57"/>
        <w:gridCol w:w="3969"/>
        <w:gridCol w:w="155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балла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остоянных          и временных рабочих мест (наименование должностей) с подтверждением соответствующими документами Ханты-Мансийского Центра занятости населения, копиями гражданско-правовых догов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в текущем календарном году 1 постоянного места, созданного по состоянию на 01 число года, предшествующего текущему календар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1 временного рабочего места в текущем календар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1 постоянного места            в текущем календар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ассортимента продукции/услуг (краткая информация об открытии новых (дополнительных) видов продукции/услу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1 нового вида продукции/услу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максимум 5 баллов)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чего 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мещения, специализирован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пециализирован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ой деятельности района, города, округа (краткая информация о формате учас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частие в мероприятиях районного, городского, окружного масшта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(максимум 5 баллов)</w:t>
            </w:r>
          </w:p>
        </w:tc>
      </w:tr>
    </w:tbl>
    <w:p>
      <w:pPr>
        <w:pStyle w:val="Normal"/>
        <w:ind w:right="-257" w:hanging="0"/>
        <w:jc w:val="center"/>
        <w:rPr/>
      </w:pPr>
      <w:r>
        <w:rPr/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9.2013  № 219</w:t>
      </w:r>
    </w:p>
    <w:p>
      <w:pPr>
        <w:pStyle w:val="Normal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/>
      </w:pPr>
      <w:r>
        <w:rPr>
          <w:sz w:val="28"/>
          <w:szCs w:val="28"/>
        </w:rPr>
        <w:t>Состав конкурсной комиссии на присуждение звания</w:t>
      </w:r>
    </w:p>
    <w:p>
      <w:pPr>
        <w:pStyle w:val="Normal"/>
        <w:ind w:right="-257" w:hanging="0"/>
        <w:jc w:val="center"/>
        <w:rPr/>
      </w:pPr>
      <w:r>
        <w:rPr>
          <w:sz w:val="28"/>
          <w:szCs w:val="28"/>
        </w:rPr>
        <w:t>«Предприниматель года Ханты-Мансийского района»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3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район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Первый заместитель главы администрации района, заместитель председателя комиссии</w:t>
            </w:r>
          </w:p>
        </w:tc>
      </w:tr>
      <w:tr>
        <w:trPr>
          <w:trHeight w:val="113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Думы Ханты-Мансийского района     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Заместитель главы администрации района по финансам, председатель комитета по финансам администрации район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Председатель комитета экономической политики администрации район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ar-SA"/>
              </w:rPr>
              <w:t>Начальник управления реального сектора экономики комитета экономической политики администрации района</w:t>
            </w:r>
          </w:p>
        </w:tc>
      </w:tr>
      <w:tr>
        <w:trPr>
          <w:trHeight w:val="113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труда и предпринимательства комитета экономической политики администрации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4"/>
        <w:ind w:left="142" w:hanging="142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Директор муниципального автономного учреждения «Организационно-методический центр» (по согласованию)</w:t>
      </w:r>
    </w:p>
    <w:p>
      <w:pPr>
        <w:pStyle w:val="Normal"/>
        <w:spacing w:lineRule="auto" w:line="26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едставитель Фонда поддержки предпринимательства Югры                           (по согласован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57" w:hanging="0"/>
        <w:jc w:val="right"/>
        <w:outlineLvl w:val="1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531" w:right="851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118"/>
        </w:tabs>
        <w:ind w:left="411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 CYR" w:hAnsi="Times New Roman CYR" w:cs="Times New Roman CYR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Название Знак"/>
    <w:qFormat/>
    <w:rPr>
      <w:sz w:val="32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b/>
      <w:sz w:val="36"/>
    </w:rPr>
  </w:style>
  <w:style w:type="character" w:styleId="Style13">
    <w:name w:val="Без интервала Знак"/>
    <w:qFormat/>
    <w:rPr>
      <w:sz w:val="32"/>
      <w:szCs w:val="32"/>
      <w:lang w:bidi="ar-SA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12:00Z</dcterms:created>
  <dc:creator>User</dc:creator>
  <dc:description/>
  <cp:keywords/>
  <dc:language>en-US</dc:language>
  <cp:lastModifiedBy>Эберт Т.М.</cp:lastModifiedBy>
  <cp:lastPrinted>2013-09-04T16:10:00Z</cp:lastPrinted>
  <dcterms:modified xsi:type="dcterms:W3CDTF">2013-09-04T10:10:00Z</dcterms:modified>
  <cp:revision>60</cp:revision>
  <dc:subject/>
  <dc:title/>
</cp:coreProperties>
</file>